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 xml:space="preserve">PROGRAMME </w:t>
      </w:r>
      <w:bookmarkStart w:id="0" w:name="_Hlk54014067"/>
      <w:r>
        <w:rPr>
          <w:rFonts w:cs="Arial" w:ascii="Arial" w:hAnsi="Arial"/>
          <w:b/>
          <w:i/>
          <w:sz w:val="20"/>
          <w:lang w:val="fr-FR"/>
        </w:rPr>
        <w:t>DE LA RÉUNION DE RÉSEAU</w:t>
      </w:r>
      <w:bookmarkEnd w:id="0"/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780986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Jour,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8.30 – 09.0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echnical check-up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érification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deration tea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CML presentation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Ouver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quipe de modé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résentation du CEL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the project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Présent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s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u pro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ause caf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ause déjeu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ause caf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mmended: Participants’ feedback on the da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Recommandé: Retour d'information des participants sur la jour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26pt;mso-wrap-distance-left:9pt;mso-wrap-distance-right:9pt;mso-wrap-distance-top:0pt;mso-wrap-distance-bottom:0pt;margin-top:1.7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  <w:gridCol w:w="538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Jour,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8.30 – 09.0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chnical check-up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érification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oderation te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CML presentation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Ouver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Equipe de modé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ésentation du CEL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the project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Présen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s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u pro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ause caf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ause déjeu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ause caf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mmended: Participants’ feedback on the da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Recommandé: Retour d'information des participants sur la jour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bCs/>
          <w:i/>
          <w:i/>
          <w:sz w:val="20"/>
          <w:szCs w:val="28"/>
          <w:lang w:val="fr-FR"/>
        </w:rPr>
      </w:pPr>
      <w:r>
        <w:rPr>
          <w:rFonts w:cs="Arial" w:ascii="Arial" w:hAnsi="Arial"/>
          <w:bCs/>
          <w:i/>
          <w:sz w:val="20"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EFSZ-PROGRAMM 2020-2023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4875" cy="923925"/>
                <wp:effectExtent l="0" t="0" r="0" b="0"/>
                <wp:docPr id="2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0:00Z</dcterms:modified>
  <cp:revision>12</cp:revision>
  <dc:subject/>
  <dc:title>Thursday, 11 September 2008</dc:title>
</cp:coreProperties>
</file>